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847850</wp:posOffset>
                </wp:positionV>
                <wp:extent cx="1344295" cy="24828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55pt;mso-wrap-distance-left:9.05pt;mso-wrap-distance-right:9.05pt;mso-wrap-distance-top:0pt;mso-wrap-distance-bottom:0pt;margin-top:145.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1847850</wp:posOffset>
                </wp:positionV>
                <wp:extent cx="1310005" cy="306705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4.15pt;mso-wrap-distance-left:9.05pt;mso-wrap-distance-right:9.05pt;mso-wrap-distance-top:0pt;mso-wrap-distance-bottom:0pt;margin-top:145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83130</wp:posOffset>
                </wp:positionV>
                <wp:extent cx="1138555" cy="3028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85pt;mso-wrap-distance-left:9.05pt;mso-wrap-distance-right:9.05pt;mso-wrap-distance-top:0pt;mso-wrap-distance-bottom:0pt;margin-top:171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183130</wp:posOffset>
                </wp:positionV>
                <wp:extent cx="981075" cy="2667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71.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2183130</wp:posOffset>
                </wp:positionV>
                <wp:extent cx="49911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71.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183130</wp:posOffset>
                </wp:positionV>
                <wp:extent cx="628650" cy="2667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71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333625</wp:posOffset>
                </wp:positionV>
                <wp:extent cx="3838575" cy="28575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5pt;mso-wrap-distance-left:9.05pt;mso-wrap-distance-right:9.05pt;mso-wrap-distance-top:0pt;mso-wrap-distance-bottom:0pt;margin-top:183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2660015</wp:posOffset>
                </wp:positionV>
                <wp:extent cx="3929380" cy="31178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4.55pt;mso-wrap-distance-left:9.05pt;mso-wrap-distance-right:9.05pt;mso-wrap-distance-top:0pt;mso-wrap-distance-bottom:0pt;margin-top:209.4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14625</wp:posOffset>
                </wp:positionV>
                <wp:extent cx="1143000" cy="3505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1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19425</wp:posOffset>
                </wp:positionV>
                <wp:extent cx="2038350" cy="257175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.25pt;mso-wrap-distance-left:9.05pt;mso-wrap-distance-right:9.05pt;mso-wrap-distance-top:0pt;mso-wrap-distance-bottom:0pt;margin-top:23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019425</wp:posOffset>
                </wp:positionV>
                <wp:extent cx="2280920" cy="257175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0.25pt;mso-wrap-distance-left:9.05pt;mso-wrap-distance-right:9.05pt;mso-wrap-distance-top:0pt;mso-wrap-distance-bottom:0pt;margin-top:237.7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307080</wp:posOffset>
                </wp:positionV>
                <wp:extent cx="2733675" cy="26162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6pt;mso-wrap-distance-left:9.05pt;mso-wrap-distance-right:9.05pt;mso-wrap-distance-top:0pt;mso-wrap-distance-bottom:0pt;margin-top:260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0</wp:posOffset>
                </wp:positionV>
                <wp:extent cx="4019550" cy="3333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6.25pt;mso-wrap-distance-left:9.05pt;mso-wrap-distance-right:9.05pt;mso-wrap-distance-top:0pt;mso-wrap-distance-bottom:0pt;margin-top:28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725</wp:posOffset>
                </wp:positionH>
                <wp:positionV relativeFrom="paragraph">
                  <wp:posOffset>3307080</wp:posOffset>
                </wp:positionV>
                <wp:extent cx="962025" cy="26162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6pt;mso-wrap-distance-left:9.05pt;mso-wrap-distance-right:9.05pt;mso-wrap-distance-top:0pt;mso-wrap-distance-bottom:0pt;margin-top:260.4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019550</wp:posOffset>
                </wp:positionV>
                <wp:extent cx="3467100" cy="2667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pt;mso-wrap-distance-left:9.05pt;mso-wrap-distance-right:9.05pt;mso-wrap-distance-top:0pt;mso-wrap-distance-bottom:0pt;margin-top:316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0</wp:posOffset>
                </wp:positionH>
                <wp:positionV relativeFrom="paragraph">
                  <wp:posOffset>3933825</wp:posOffset>
                </wp:positionV>
                <wp:extent cx="1333500" cy="27622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309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4356100</wp:posOffset>
                </wp:positionV>
                <wp:extent cx="144462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9.05pt;mso-wrap-distance-right:9.05pt;mso-wrap-distance-top:0pt;mso-wrap-distance-bottom:0pt;margin-top:343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4708525</wp:posOffset>
                </wp:positionV>
                <wp:extent cx="1609725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75pt;mso-wrap-distance-left:9.05pt;mso-wrap-distance-right:9.05pt;mso-wrap-distance-top:0pt;mso-wrap-distance-bottom:0pt;margin-top:370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667250</wp:posOffset>
                </wp:positionV>
                <wp:extent cx="128206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4pt;mso-wrap-distance-left:9.05pt;mso-wrap-distance-right:9.05pt;mso-wrap-distance-top:0pt;mso-wrap-distance-bottom:0pt;margin-top:367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4708525</wp:posOffset>
                </wp:positionV>
                <wp:extent cx="1057275" cy="2635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75pt;mso-wrap-distance-left:9.05pt;mso-wrap-distance-right:9.05pt;mso-wrap-distance-top:0pt;mso-wrap-distance-bottom:0pt;margin-top:37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2714625</wp:posOffset>
                </wp:positionV>
                <wp:extent cx="1543050" cy="25717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213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2449830</wp:posOffset>
                </wp:positionV>
                <wp:extent cx="1695450" cy="26479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0.85pt;mso-wrap-distance-left:9.05pt;mso-wrap-distance-right:9.05pt;mso-wrap-distance-top:0pt;mso-wrap-distance-bottom:0pt;margin-top:192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5023485</wp:posOffset>
                </wp:positionV>
                <wp:extent cx="2905125" cy="309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4.4pt;mso-wrap-distance-left:9.05pt;mso-wrap-distance-right:9.05pt;mso-wrap-distance-top:0pt;mso-wrap-distance-bottom:0pt;margin-top:39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5023485</wp:posOffset>
                </wp:positionV>
                <wp:extent cx="2364105" cy="255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0.1pt;mso-wrap-distance-left:9.05pt;mso-wrap-distance-right:9.05pt;mso-wrap-distance-top:0pt;mso-wrap-distance-bottom:0pt;margin-top:395.5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5372100</wp:posOffset>
                </wp:positionV>
                <wp:extent cx="965835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0.25pt;mso-wrap-distance-left:9.05pt;mso-wrap-distance-right:9.05pt;mso-wrap-distance-top:0pt;mso-wrap-distance-bottom:0pt;margin-top:423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165</wp:posOffset>
                </wp:positionH>
                <wp:positionV relativeFrom="paragraph">
                  <wp:posOffset>5372100</wp:posOffset>
                </wp:positionV>
                <wp:extent cx="511810" cy="2571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423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5372100</wp:posOffset>
                </wp:positionV>
                <wp:extent cx="718820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25pt;mso-wrap-distance-left:9.05pt;mso-wrap-distance-right:9.05pt;mso-wrap-distance-top:0pt;mso-wrap-distance-bottom:0pt;margin-top:423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8875</wp:posOffset>
                </wp:positionH>
                <wp:positionV relativeFrom="paragraph">
                  <wp:posOffset>5372100</wp:posOffset>
                </wp:positionV>
                <wp:extent cx="847725" cy="2571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423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5587365</wp:posOffset>
                </wp:positionV>
                <wp:extent cx="739140" cy="2609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55pt;mso-wrap-distance-left:9.05pt;mso-wrap-distance-right:9.05pt;mso-wrap-distance-top:0pt;mso-wrap-distance-bottom:0pt;margin-top:439.9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5848350</wp:posOffset>
                </wp:positionV>
                <wp:extent cx="452755" cy="452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60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043295</wp:posOffset>
                </wp:positionV>
                <wp:extent cx="452755" cy="452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75.8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970</wp:posOffset>
                </wp:positionH>
                <wp:positionV relativeFrom="paragraph">
                  <wp:posOffset>5848350</wp:posOffset>
                </wp:positionV>
                <wp:extent cx="494030" cy="4203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60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7157720</wp:posOffset>
                </wp:positionV>
                <wp:extent cx="452755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563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736080</wp:posOffset>
                </wp:positionV>
                <wp:extent cx="494030" cy="4203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53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494030" cy="4203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0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495040</wp:posOffset>
                </wp:positionV>
                <wp:extent cx="494030" cy="4203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275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4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494030" cy="4203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163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4:00Z</dcterms:created>
  <dc:creator>administrator</dc:creator>
  <dc:description/>
  <cp:keywords/>
  <dc:language>en-US</dc:language>
  <cp:lastModifiedBy>微软用户</cp:lastModifiedBy>
  <dcterms:modified xsi:type="dcterms:W3CDTF">2013-11-2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