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新加坡签证 个人资料表</w:t>
      </w:r>
    </w:p>
    <w:tbl>
      <w:tblPr>
        <w:tblW w:w="1077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650"/>
        <w:gridCol w:w="1725"/>
        <w:gridCol w:w="3135"/>
        <w:gridCol w:w="1440"/>
      </w:tblGrid>
      <w:tr>
        <w:trPr>
          <w:trHeight w:val="5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本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配偶名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配偶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配偶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最高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月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退休金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/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21"/>
                <w:vertAlign w:val="baseline"/>
              </w:rPr>
              <w:t>是否有同行人？与申请人是何关系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同行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同行人护照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2"/>
                <w:vertAlign w:val="baseline"/>
              </w:rPr>
              <w:t>同行人是否在职？职位名称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此次出国目的？</w:t>
            </w:r>
            <w:r>
              <w:rPr>
                <w:rStyle w:val="Font0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Style w:val="Font0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出发日期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.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地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在新加坡的住址（勾选）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1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、直系亲属处；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2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、亲戚处；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3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、朋友处；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4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、酒店；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5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其他（请注明）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________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楼号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楼层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门号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邮编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街道名字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____________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电话号码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________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大楼名称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  <w:t>__________________________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（以上居住的地址信息务必完整填写，有任何缺漏信息的申请视为无效！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是否在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内，除了您的所属国外，在其他国家居留一年或以上？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   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您是否被其他任何国家拒签？或遣返？  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   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签原因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：                  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您是否在其他任何国家的法律下被宣判有罪？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   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您是否曾被禁止进入新加坡？          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   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您是否曾用其他名字或护照进入新加坡？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   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申请过新加坡签证？如申请过，是否已使用？ 签证是否过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?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使用过并去过新加坡的——旧护照号码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过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请过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过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 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证已过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证未过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过新加坡签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使用原因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存款证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来源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 及 儿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来源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收入来源？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&lt;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本表格一定为申请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本人填写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&gt;</w:t>
            </w:r>
          </w:p>
        </w:tc>
      </w:tr>
      <w:tr>
        <w:trPr>
          <w:trHeight w:val="492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日期：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left="0" w:right="18" w:hanging="0"/>
        <w:jc w:val="left"/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Style16">
    <w:name w:val="页脚字符"/>
    <w:qFormat/>
    <w:rPr>
      <w:rFonts w:cs="Times New Roman"/>
      <w:sz w:val="18"/>
      <w:szCs w:val="18"/>
    </w:rPr>
  </w:style>
  <w:style w:type="character" w:styleId="Style17">
    <w:name w:val="批注框文本字符"/>
    <w:qFormat/>
    <w:rPr>
      <w:rFonts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Jenny</dc:creator>
  <dc:description/>
  <dc:language>en-US</dc:language>
  <cp:lastModifiedBy>Administrator</cp:lastModifiedBy>
  <cp:lastPrinted>2015-08-11T16:13:00Z</cp:lastPrinted>
  <dcterms:modified xsi:type="dcterms:W3CDTF">2017-02-27T04:08:57Z</dcterms:modified>
  <cp:revision>21</cp:revision>
  <dc:subject/>
  <dc:title>（请打印在“贵公司抬头纸”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